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81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81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708"/>
                                    <w:gridCol w:w="2268"/>
                                    <w:gridCol w:w="1418"/>
                                    <w:gridCol w:w="572"/>
                                    <w:gridCol w:w="1418"/>
                                    <w:gridCol w:w="420"/>
                                    <w:gridCol w:w="1417"/>
                                    <w:gridCol w:w="1963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751     del  26.10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NOVEMBRE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OTT. TRIVIL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OTT. TRIVIL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OTT. TRIVIL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DOTT. TRIVILIN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OTT. TRIVIL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FAL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FAL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FAL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FAL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OTT. TRIVIL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OTT. TRIVIL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708"/>
                              <w:gridCol w:w="2268"/>
                              <w:gridCol w:w="1418"/>
                              <w:gridCol w:w="572"/>
                              <w:gridCol w:w="1418"/>
                              <w:gridCol w:w="420"/>
                              <w:gridCol w:w="1417"/>
                              <w:gridCol w:w="1963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751     del  26.10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VEMBR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T. TRIVILIN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T. TRIVILIN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T. TRIVILIN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TT. TRIVIL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T. TRIVILIN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FAL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FAL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FAL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FAL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T. TRIVILIN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T. TRIVILIN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8-10-26T10:46:00Z</dcterms:modified>
  <cp:revision>66</cp:revision>
  <dc:subject/>
  <dc:title>AZIENDA SANITARIA LOCALE CHIETI</dc:title>
</cp:coreProperties>
</file>